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dnia 30.11.2018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rPr/>
      </w:pPr>
      <w:r>
        <w:rPr/>
        <w:t>S.152.2.2018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</w:r>
    </w:p>
    <w:p>
      <w:pPr>
        <w:pStyle w:val="Normal"/>
        <w:ind w:left="4956" w:hanging="636"/>
        <w:rPr/>
      </w:pPr>
      <w:r>
        <w:rPr>
          <w:b/>
        </w:rPr>
        <w:t>Wnioskodawc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Osoba Prawn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Szulc-Efekt sp. z o.o.</w:t>
      </w:r>
    </w:p>
    <w:p>
      <w:pPr>
        <w:pStyle w:val="Normal"/>
        <w:ind w:left="4956" w:hanging="636"/>
        <w:rPr/>
      </w:pPr>
      <w:r>
        <w:rPr>
          <w:b/>
        </w:rPr>
        <w:t>ul. Poligonowa 1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04-051 Warszaw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kern w:val="0"/>
        </w:rPr>
      </w:pPr>
      <w:r>
        <w:rPr>
          <w:b/>
        </w:rPr>
        <w:t xml:space="preserve">Dotyczy: </w:t>
        <w:tab/>
        <w:t>Petycji z dnia 13 września 2018 r. </w:t>
      </w:r>
      <w:r>
        <w:rPr/>
        <w:t>do Kierownika JST o wdrożenie w Gminie - rozpowszechnionego w Krajach rozwiniętych - Systemu Zarządzania i Monitorowania Energii. 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ab/>
        <w:t xml:space="preserve">Na wstępie informuję że niniejsza petycja została zadekretowana i zarchiwizowana w klasie III rzędu pod numerem 152 z wykazu akt - stosownie do brzmienia  § 6 ust. 2  załącznika nr 1 do Rozporządzenia Prezesa Rady Ministrów z dnia 18 stycznia 2011 r. w sprawie instrukcji kancelaryjnej, jednolitych rzeczowych wykazów akt oraz instrukcji w sprawie organizacji i zakresu działania archiwów zakładowych (Dz. U. z dnia 20 stycznia 2011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</w:rPr>
      </w:pPr>
      <w:r>
        <w:rPr/>
        <w:t>Stosownie do treści petycji informuję, że na chwilę obecną nie widzę możliwości i potrzeby wdrożenia w Gminie Orchowo - rozpowszechnionego w Krajach rozwiniętych - Systemu Zarządzania i Monitorowania Energii z przyczyn ekonomicznych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 up. Wójta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Grzegorz |Matkowski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Sekretarz Gminy Orchow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a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0:00Z</dcterms:created>
  <dc:creator>Grzegorz Matkowski</dc:creator>
  <dc:description/>
  <cp:keywords/>
  <dc:language>en-US</dc:language>
  <cp:lastModifiedBy>Grzegorz Matkowski</cp:lastModifiedBy>
  <cp:lastPrinted>2018-05-08T15:21:00Z</cp:lastPrinted>
  <dcterms:modified xsi:type="dcterms:W3CDTF">2018-11-30T10:30:00Z</dcterms:modified>
  <cp:revision>2</cp:revision>
  <dc:subject/>
  <dc:title>Orchowo, dnia 08</dc:title>
</cp:coreProperties>
</file>